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KITTITAS VALLEY HEALTHCAR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GISTRATION FORM FOR STUDENTS IN TRAI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Name (First, Middle initial, last): 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                                          </w:t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Date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Address: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Date of Birth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ab/>
        <w:tab/>
        <w:t xml:space="preserve">Last 4 digits of SSN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hone Number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     Email: ______________________________  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ype of student:</w:t>
        <w:tab/>
        <w:t xml:space="preserve">____ CRNA </w:t>
        <w:tab/>
        <w:tab/>
        <w:t>____ Medical</w:t>
        <w:tab/>
        <w:tab/>
        <w:t xml:space="preserve">____ N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____ Premedical</w:t>
        <w:tab/>
        <w:t>____ Physician As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ponsoring Institution: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 xml:space="preserve">Precepting Provider(s)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Time frame of preceptorship: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Level of clinical capabilities: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Attach copies of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red</w:t>
      </w:r>
      <w:r>
        <w:rPr>
          <w:rFonts w:cs="Arial" w:ascii="Arial" w:hAnsi="Arial"/>
          <w:spacing w:val="-3"/>
          <w:sz w:val="22"/>
          <w:szCs w:val="22"/>
        </w:rPr>
        <w:t xml:space="preserve"> document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szCs w:val="22"/>
        </w:rPr>
        <w:t>1)</w:t>
        <w:tab/>
        <w:t>State license, if applic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szCs w:val="22"/>
        </w:rPr>
        <w:t>2)</w:t>
        <w:tab/>
        <w:t>DEA certificate, if applic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)</w:t>
        <w:tab/>
        <w:t>Additional Certifications, if applicable (i.e. ACLS, PALS, et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)</w:t>
        <w:tab/>
        <w:t>Letter of Good Stan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)</w:t>
        <w:tab/>
        <w:t xml:space="preserve">Proof of Insuran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)</w:t>
        <w:tab/>
        <w:t xml:space="preserve">Current copy of Immunizations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luenza (required between October 1 and March 31 yearly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ap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les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mps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lla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cella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patitis B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 negative PPD tests within the year or a blood test showing no evidence of T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22"/>
          <w:szCs w:val="22"/>
        </w:rPr>
        <w:t>I have read the Hospital policy on Students in Training, and agree to abide by this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Signature of Student: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MS_Polic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22:00Z</dcterms:created>
  <dc:creator>PKettenton</dc:creator>
  <dc:description/>
  <cp:keywords/>
  <dc:language>en-US</dc:language>
  <cp:lastModifiedBy>Kyle West</cp:lastModifiedBy>
  <cp:lastPrinted>2008-08-07T09:38:00Z</cp:lastPrinted>
  <dcterms:modified xsi:type="dcterms:W3CDTF">2020-09-21T17:50:00Z</dcterms:modified>
  <cp:revision>7</cp:revision>
  <dc:subject/>
  <dc:title>KITTITAS VALLEY COMMUNITY HOSPITAL</dc:title>
</cp:coreProperties>
</file>